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Extraordinária, a realizar-se no dia 28 de agost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provação da Proposta Orçamentária do Ministério Público para o exercício de 2014 (Lei Complementar nº 12/93, art. 16, inciso III e art. 12, inciso III, do Regimento Interno do Colégio de Procuradores de Justiça do Ministério Público do Estado do Piauí).</w:t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35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  Assuntos institucionais</w:t>
      </w:r>
    </w:p>
    <w:p>
      <w:pPr>
        <w:pStyle w:val="NormalWeb"/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ina (PI), 21 de agosto de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rtha Celina de Oliveira Nu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a do Colégio de Procuradores de Justi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8-21T12:17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